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5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7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政协陕西省第十三届委员会常务委员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第十三次会议参会回执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75"/>
        <w:gridCol w:w="4695"/>
        <w:gridCol w:w="1962"/>
      </w:tblGrid>
      <w:tr>
        <w:trPr>
          <w:trHeight w:val="8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性  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职     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0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（盖章）</w:t>
      </w:r>
    </w:p>
    <w:p>
      <w:pPr>
        <w:pStyle w:val="Normal"/>
        <w:ind w:firstLine="60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月  日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黑体" w:hAnsi="黑体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报送名单联系人：              联系电话：</w:t>
      </w:r>
    </w:p>
    <w:p>
      <w:pPr>
        <w:pStyle w:val="Normal"/>
        <w:spacing w:lineRule="exact" w:line="20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Style15"/>
        <w:spacing w:lineRule="exact" w:line="240"/>
        <w:ind w:hanging="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Style15"/>
        <w:spacing w:lineRule="exact" w:line="240"/>
        <w:ind w:hanging="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楷体_GB2312;楷体" w:cs="Times New Roman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16:25Z</dcterms:created>
  <dc:creator>Administrator</dc:creator>
  <dc:description/>
  <dc:language>en-US</dc:language>
  <cp:lastModifiedBy>郭巨侠¹⁵⁸²⁹³⁹⁸⁷⁶⁵</cp:lastModifiedBy>
  <dcterms:modified xsi:type="dcterms:W3CDTF">2025-03-10T03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96B3216D84D699657559AFD302B1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c0ZDIxMDAxMThlZmEwYzEwMzViOTI3YjcyYjk4YTYiLCJ1c2VySWQiOiI0Njk3ODYwMTMifQ==</vt:lpwstr>
  </property>
</Properties>
</file>