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列席委员大会发言的省级有关部门名单</w:t>
      </w:r>
    </w:p>
    <w:p>
      <w:pPr>
        <w:pStyle w:val="Normal"/>
        <w:spacing w:lineRule="exact" w:line="590"/>
        <w:ind w:left="720" w:hanging="0"/>
        <w:rPr>
          <w:rFonts w:ascii="仿宋_GB2312;仿宋" w:hAnsi="仿宋_GB2312;仿宋" w:eastAsia="仿宋_GB2312;仿宋" w:cs="方正小标宋简体"/>
          <w:bCs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Cs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纪委监委机关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办公厅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组织部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宣传部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统战部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社会工作部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政法委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政研室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网信办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外办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编办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军民融合办</w:t>
            </w:r>
          </w:p>
        </w:tc>
      </w:tr>
      <w:tr>
        <w:trPr>
          <w:trHeight w:val="146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金融办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color w:val="000000"/>
          <w:sz w:val="32"/>
          <w:szCs w:val="32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99"/>
      </w:tblGrid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政府办公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发展和改革委员会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教育厅（省委教育工委）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科技厅（省委科技工委）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工业和信息化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民族宗教事务委员会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公安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民政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司法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财政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人力资源和社会保障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自然资源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生态环境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住房和城乡建设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交通运输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水利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农业农村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商务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文化和旅游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卫生健康委员会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退役军人事务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应急管理厅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审计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>省政府国有资产监督管理委员会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林业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市场监督管理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广播电视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体育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统计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文物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国防动员办公室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信访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医疗保障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数据和政务服务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疾病预防控制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省高级人民法院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省人民检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11Z</dcterms:created>
  <dc:creator>Administrator</dc:creator>
  <dc:description/>
  <dc:language>en-US</dc:language>
  <cp:lastModifiedBy>郭巨侠¹⁵⁸²⁹³⁹⁸⁷⁶⁵</cp:lastModifiedBy>
  <dcterms:modified xsi:type="dcterms:W3CDTF">2025-01-07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63AB14044A808EFD743B3C56BB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