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4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联组讨论选题参考方向</w:t>
      </w:r>
    </w:p>
    <w:p>
      <w:pPr>
        <w:pStyle w:val="Normal"/>
        <w:spacing w:lineRule="exact" w:line="57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组讨论拟围绕五个专题开展协商议政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联组：“把握政策机遇，稳固经济增长基本盘”，重点围绕加强重点项目建设和招商引资、稳固工业经济、强化助企纾困等方面建言资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联组：“培育新质生产力，加快塑造高质量发展新动能新优势”，重点围绕统筹推进教育科技人才体制机制一体改革、推进传统产业转型、培育壮大新兴产业和未来产业等方面建言资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联组：“推进新型城镇化和乡村全面振兴，促进城乡区域协调发展”，重点围绕促进城乡要素流动、壮大县域经济、学习运用“千万工程”经验等方面建言资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四联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和改善民生，推动物质富足和精神富有”，重点围绕做好群众就业增收、优化基本公共服务、发展文化事业和文化产业等方面建言资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五联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发展方式绿色低碳转型，提升生态文明建设水平”，重点围绕守好生态安全底线、加快产业结构调整、完善生态价值转换路径等方面建言资政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</dc:creator>
  <dc:description/>
  <dc:language>en-US</dc:language>
  <cp:lastModifiedBy>郭巨侠¹⁵⁸²⁹³⁹⁸⁷⁶⁵</cp:lastModifiedBy>
  <dcterms:modified xsi:type="dcterms:W3CDTF">2024-11-25T04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F6F81AC648DEA9CD9B7DA2485D89_12</vt:lpwstr>
  </property>
  <property fmtid="{D5CDD505-2E9C-101B-9397-08002B2CF9AE}" pid="3" name="KSOProductBuildVer">
    <vt:lpwstr>2052-12.1.0.18912</vt:lpwstr>
  </property>
</Properties>
</file>