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会发言参考选题方向</w:t>
      </w:r>
    </w:p>
    <w:p>
      <w:pPr>
        <w:pStyle w:val="Style1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lang w:eastAsia="zh-CN"/>
        </w:rPr>
        <w:t>完善县域经济、民营经济、开放型经济、数字经济配套支持政策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优化县域经济、民营经济、开放型经济、数字经济工作推进机制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健全推动县域经济、民营经济、开放型经济、数字经济高质量发展的考核评价机制</w:t>
      </w:r>
    </w:p>
    <w:p>
      <w:pPr>
        <w:pStyle w:val="Style15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持续优化县域产业结构和空间布局，</w:t>
      </w:r>
      <w:r>
        <w:rPr>
          <w:rFonts w:ascii="仿宋_GB2312" w:hAnsi="仿宋_GB2312" w:cs="仿宋_GB2312" w:eastAsia="仿宋_GB2312"/>
          <w:lang w:eastAsia="zh-CN"/>
        </w:rPr>
        <w:t>着力构建县域经济体系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大力发展县域特色产业，提升县域综合经济实力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优化升级产业平台，推动县域产业园区提级增效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 w:eastAsia="仿宋_GB2312"/>
          <w:lang w:val="en-US" w:eastAsia="zh-CN"/>
        </w:rPr>
        <w:t>推进县域基础设施补短板强弱项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深化营商环境突破年活动，增强民营企业发展信心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强化市场主体培育，促进民营经济发展壮大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加快民营企业科技创新和治理创新，发展新质生产力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大力弘扬优秀企业家精神，不断激发创新活力和创造潜能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深度融入共建“一带一路”大格局，打造内陆改革开放高地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深入实施自贸试验区提升战略，积极打造高能级开放平台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充分发挥中欧班列西安集结中心作用，持续拓展开放大通道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不断提高招商引资质量和水平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着力推动中国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中亚峰会涉陕成果落地落实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强化我省新型数字基础设施支撑能力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加快产业数字化转型步伐，带动全产业链条创新</w:t>
      </w:r>
    </w:p>
    <w:p>
      <w:pPr>
        <w:pStyle w:val="Style1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加强数字技术自主创新，推进数字产业化创新发展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提升治理数字化水平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以上选题方向仅供参考，也可自选角度、自拟题目撰写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9T1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255461BD456AA42501C51EA772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