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Style15"/>
        <w:spacing w:lineRule="exact" w:line="440"/>
        <w:ind w:firstLine="679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pacing w:val="-11"/>
          <w:sz w:val="44"/>
          <w:szCs w:val="44"/>
        </w:rPr>
        <w:t>年全省政协系统优秀调研成果获奖名单</w:t>
      </w:r>
    </w:p>
    <w:p>
      <w:pPr>
        <w:pStyle w:val="Style15"/>
        <w:ind w:firstLine="679"/>
        <w:rPr>
          <w:rFonts w:ascii="方正小标宋简体" w:hAnsi="方正小标宋简体" w:eastAsia="方正小标宋简体"/>
          <w:bCs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szCs w:val="44"/>
        </w:rPr>
      </w:r>
    </w:p>
    <w:tbl>
      <w:tblPr>
        <w:tblW w:w="917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96"/>
        <w:gridCol w:w="3014"/>
      </w:tblGrid>
      <w:tr>
        <w:trPr>
          <w:tblHeader w:val="true"/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题   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  位</w:t>
            </w:r>
          </w:p>
        </w:tc>
      </w:tr>
      <w:tr>
        <w:trPr>
          <w:trHeight w:val="794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推动我省民营经济高质量发展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经济委员会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室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推动我省县域经济高质量发展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农业和农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员会、研究室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我省科技创新人才队伍建设情况的视察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办公厅联络处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“加快推进长征国家文化公园陕西段建设”协商座谈会情况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提案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壮大高端装备制造产业  提升产业体系现代化水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建陕西省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实施“百千万”工程 建设家庭教育名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洛市镇安县政协</w:t>
            </w:r>
          </w:p>
        </w:tc>
      </w:tr>
      <w:tr>
        <w:trPr>
          <w:trHeight w:val="794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省政协机关对省政协委员履职管理和服务工作的监督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纪委监委驻省政协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关纪检监察组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“促进数字经济高质量发展”专题协商会情况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教育科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推进西安市仲裁事业高质量发展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创新路径 健全机制 提升文旅消费能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盟陕西省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关于陕西开放型经济高质量发展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社会和法制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加强县域特色产业建设 提升县域综合经济实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阳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关于宁陕县森林资源价值转换的专题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康市宁陕县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“推进秦岭国家公园建设”专题协商会情况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人口资源环境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“以西安‘双中心’建设为抓手，推进陕西全面创新发展”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三学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省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造交通枢纽 构建畅通汉江——关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建设秦巴腹地综合交通枢纽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康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加快创建国家高新技术产业开发区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川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“完善生育支持政策体系”专家协商会情况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医药卫生体育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员会</w:t>
            </w:r>
          </w:p>
        </w:tc>
      </w:tr>
      <w:tr>
        <w:trPr>
          <w:trHeight w:val="794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我省科技成果转化“三项改革”实施成效及改进策略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革陕西省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发挥资源优势打造万亿级文旅产业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文化文史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学习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“营造良好创新生态，加快秦创原科技成果转化先行区建设”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阳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造西安“颅湾谷” 推动“脸部美容”产业链群发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参政议政人才库特聘专家单英骥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关于推动我省氢能交通产业发展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致公党陕西省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“转变思维加快融合，促进我省文旅产业高质量发展”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委员郑旭荣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关于我省宜居宜业和美乡村建设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工党陕西省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  <w:lang w:bidi="ar"/>
              </w:rPr>
              <w:t>关于做大做强西安市文化产业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安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“发挥历史文化资源优势，提升‘陕西话语’国际传播效能”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港澳台侨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外事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关于“加快中医药传承与创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"/>
              </w:rPr>
              <w:t>推进榆林市中医药健康产业发展”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榆林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“加强新时代高校民族团结进步教育”协商座谈会情况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政协民族和宗教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关于凤翔区数字经济发展情况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鸡市凤翔区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“加强食品安全监管，守牢群众‘舌尖上的安全’”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川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关于加强校长教师两支队伍建设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延安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关于眉县全域旅游发展情况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鸡市眉县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动数字乡村建设 为我省县域经济发展贡献数字力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进陕西省委员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1" w:leader="none"/>
              </w:tabs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对比中看韩城的古城保护与发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4" w:leader="none"/>
              </w:tabs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城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关于汉中市“一老一小”服务能力建设情况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中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优化提升贸促服务  更好服务对内对外开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省工商业联合会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推动杨陵区设施农业现代化提升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陵区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关于矿产资源开发生态保护的调研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渭南市政协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赴江苏考察学习装备制造及民营经济和数字经济的报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阳市长武县政协</w:t>
            </w:r>
          </w:p>
        </w:tc>
      </w:tr>
    </w:tbl>
    <w:p>
      <w:pPr>
        <w:pStyle w:val="Style16"/>
        <w:spacing w:before="0" w:after="12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正文缩进"/>
    <w:basedOn w:val="Normal"/>
    <w:next w:val="6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6">
    <w:name w:val="索引 6"/>
    <w:basedOn w:val="Normal"/>
    <w:next w:val="Normal"/>
    <w:qFormat/>
    <w:pPr>
      <w:spacing w:before="280" w:after="280"/>
      <w:ind w:left="2100" w:hanging="0"/>
    </w:pPr>
    <w:rPr/>
  </w:style>
  <w:style w:type="paragraph" w:styleId="Style16">
    <w:name w:val="正文首行缩进"/>
    <w:basedOn w:val="TextBody"/>
    <w:qFormat/>
    <w:pPr>
      <w:ind w:firstLine="64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0:00Z</dcterms:created>
  <dc:creator>user</dc:creator>
  <dc:description/>
  <dc:language>en-US</dc:language>
  <cp:lastModifiedBy>GC</cp:lastModifiedBy>
  <dcterms:modified xsi:type="dcterms:W3CDTF">2024-01-15T04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